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  <w:t>На бланке организации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в СРО МРСП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х. № __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от «___» ____________ 20___ г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/>
      </w:pPr>
      <w:r>
        <w:rPr>
          <w:b/>
          <w:sz w:val="20"/>
          <w:szCs w:val="20"/>
        </w:rPr>
        <w:t>члена Саморегулируемой организации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егиональный союз проектировщиков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 намерении осуществлять подготовку проектной документации особо опасных, технически сложных и уникальных объектов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-142" w:right="-144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/>
        <w:t>(полное наименование организаци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9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выражает намерение осуществлять подготовку проектной документации особо опасных, технически сложных и уникальных объектов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рганизации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Идентификационный номер налогоплательщика (ИН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Основной государственный регистрационный номер (ОГР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  <w:t>3. Контактные данные организ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/>
        <w:t>4. Контактное лицо по взаимодействию со СРО МРСП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4956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 xml:space="preserve">  М.П.</w:t>
      </w:r>
    </w:p>
    <w:p>
      <w:pPr>
        <w:pStyle w:val="Normal"/>
        <w:widowControl w:val="false"/>
        <w:suppressAutoHyphens w:val="tru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sz w:val="20"/>
          <w:szCs w:val="20"/>
        </w:rPr>
        <w:t>Заявление принято сотрудником СРО МРСП: «_______» ________________________ 20____ 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, Ф.И.О., 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Ь ДОКУМЕНТОВ,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НЫХ</w:t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76"/>
        <w:gridCol w:w="1984"/>
        <w:gridCol w:w="156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в СРО МРСП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ПЕРЕЧЕНЬ ФОРМ СРО МРСП, ПРЕДОСТАВЛЕННЫХ ЮРИДИЧЕСКИМ ЛИЦОМ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2. Сведения о специалистах по подготовке проектной документации, оказывающих влияние на безопасность особо опасных, технически сложных и уникальных объектов (кроме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подтверждающие наличие у специалистов по организации проектирования (главных инженеров проекта, главных архитекторов проекта) необходимых должностных обязанностей: копии должностных инструкций, приказов в отношении специалистов по организации проектирования (главных инженеров проекта, главных архитекторов проекта):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Приказ о назначении лица, ответственного за своевременное и надлежащее прохождение руководителями и специалистами </w:t>
            </w:r>
            <w:r>
              <w:rPr>
                <w:rFonts w:eastAsia="Calibri"/>
                <w:sz w:val="20"/>
                <w:szCs w:val="20"/>
                <w:lang w:eastAsia="ar-SA"/>
              </w:rPr>
              <w:t>юридического лица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 процедуры аттестации, осуществляемой при условии обязательного соблюд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Перечень должностей руководителей и специалистов, включенных в штатное расписание </w:t>
            </w:r>
            <w:r>
              <w:rPr>
                <w:rFonts w:eastAsia="Calibri"/>
                <w:sz w:val="20"/>
                <w:szCs w:val="20"/>
                <w:lang w:eastAsia="ar-SA"/>
              </w:rPr>
              <w:t>юридического лица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, подлежащих аттестации по правилам, устанавливаемым Ростехнадзором, в случае выполнения работ по </w:t>
            </w:r>
            <w:r>
              <w:rPr>
                <w:rFonts w:eastAsia="Calibri"/>
                <w:sz w:val="20"/>
                <w:szCs w:val="20"/>
                <w:lang w:eastAsia="ar-SA"/>
              </w:rPr>
              <w:t>подготовке проектной документации для особо опасных и технически сложных объектов капитального строи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Приказ о создании аттестационной комиссии (в случае проведения аттестации самим </w:t>
            </w:r>
            <w:r>
              <w:rPr>
                <w:rFonts w:eastAsia="Calibri"/>
                <w:sz w:val="20"/>
                <w:szCs w:val="20"/>
                <w:lang w:eastAsia="ar-SA"/>
              </w:rPr>
              <w:t>юридическим лицом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График прохождения аттест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одтверждающих наличие у организации имущества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3. Сведения о наличии имущества, необходимого для осуществления подготовки проектной документации особо опасных, технически сложных и уникальных объект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одтверждающих наличие у организации контроля качества выполняемых работ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работников, на которых в установленном порядке возложена обязанность по осуществлению контроля качества выполняемых работ;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организации и проведения контроля качества выполняемых работ и приказов о назначении работников, ответственных за контроль качества выполняемых работ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ДОКУМЕНТОВ НА ЗАЯВЛЕННЫХ СПЕЦИАЛИСТАХ ОРГАНИЗАЦИИ ПО ФОРМЕ № 2: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ведомления о включении специалиста в национальный реестр специалист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иплома о высшем профессиональном образова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достоверения/свидетельства о повышении квалифик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достоверения об аттестации (в Ростехнадзор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трудовой книжки и вкладышей (при налич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трудового догово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 о смене Ф/И/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"/>
        <w:gridCol w:w="2796"/>
        <w:gridCol w:w="281"/>
        <w:gridCol w:w="2700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54" w:type="dxa"/>
            <w:tcBorders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Style21"/>
        <w:widowControl w:val="false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65"/>
        <w:gridCol w:w="272"/>
        <w:gridCol w:w="2136"/>
        <w:gridCol w:w="283"/>
        <w:gridCol w:w="368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Style21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ОКУМЕНТЫ ПРИНЯТЫ В СРО МРСП:</w:t>
            </w:r>
          </w:p>
        </w:tc>
        <w:tc>
          <w:tcPr>
            <w:tcW w:w="272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_» _______________________ 20 ______ г.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2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1:00Z</dcterms:created>
  <dc:creator>morozov.vitaliy</dc:creator>
  <dc:description/>
  <cp:keywords/>
  <dc:language>en-US</dc:language>
  <cp:lastModifiedBy>Лапина Екатерина</cp:lastModifiedBy>
  <cp:lastPrinted>2011-07-26T17:21:00Z</cp:lastPrinted>
  <dcterms:modified xsi:type="dcterms:W3CDTF">2017-09-11T12:12:00Z</dcterms:modified>
  <cp:revision>7</cp:revision>
  <dc:subject/>
  <dc:title/>
</cp:coreProperties>
</file>